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bookmarkStart w:id="0" w:name="_Hlk116993793"/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温州木材集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面向社会公开招聘一般岗位工作人员</w:t>
      </w:r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笔试人员名单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80"/>
        <w:gridCol w:w="970"/>
        <w:gridCol w:w="1584"/>
        <w:gridCol w:w="2080"/>
      </w:tblGrid>
      <w:tr>
        <w:trPr>
          <w:trHeight w:val="3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金荣安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超豪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蔡良群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包小龙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杨夏生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沈青青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肖鹏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博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汪庆忠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金鑫博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孔财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邱益文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赖家瑞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朱直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徐浩杰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介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虞欣阳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潘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徐博特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刘欣南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璐瑶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纪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胡闯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郑铁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德建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戈垚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钱德光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朱学坚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卢伟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夏晨帆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朱晓彬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金磊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渝潞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高朝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爱道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榛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彭贤武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银龙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赵正展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珍珍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程达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叶罗俊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明峡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黄益民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温炜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高伟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好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黄建铕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徐文静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汤浩洁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黄琴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苗苗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余志峰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梦梦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池敏</w:t>
            </w:r>
          </w:p>
        </w:tc>
      </w:tr>
      <w:tr>
        <w:trPr>
          <w:trHeight w:val="33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雷琦琦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江凯伊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刘圣乐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程淑祺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蓝永建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严志鹏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叶子豪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项潇翔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杨瑞达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黄祥靖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谢仙北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叶海纳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金志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李雅琪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星剑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林珍慧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宽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彭棉策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媛媛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王凌瓯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汪媛媛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周茜茜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白植锹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陈靖宇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潘怡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吴保文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渊博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朱理宁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黄佳佳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刘鹏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刘心怡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陈齐隆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李智滔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舒怡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黄柳洄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狄益园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林孔威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曾文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吴倩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项炳麟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夏呈昆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刘向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章增裕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翁涛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吴瑶瑶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叶炅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孙恩翔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仁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郑睿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滕童升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潘伟敏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孟媛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翁浩磊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邢李萍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李京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叶郁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娄俊雷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李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麻俊雷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卢东翔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林建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美檀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金林敏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黄煊棋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雷婷婷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海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胡浙民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卢玲玲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陶震东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潘冠宇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牟雨柔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赵建豪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李辰宇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丁兴隆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申雅婕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锋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李成樊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王倩倩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胡肖霄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毛露露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薛涛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茜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翁迪侃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周丽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林奇凯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周树炳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吴伊雯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金若晴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刘豪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何舒琪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黄盈盈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滕卓汝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周灵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方有锋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方诗亿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潘雅丽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吴克强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潘晓耀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陈莹莹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程曙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陈毛毛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胡周瑞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程波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厉豪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王英贤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珊珊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潘欣欣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徐安慕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陈思思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俊文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王恩得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易永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黄晓琪</w:t>
            </w:r>
          </w:p>
        </w:tc>
      </w:tr>
      <w:tr>
        <w:trPr>
          <w:trHeight w:val="3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戴万城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伊行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邝伟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林利聪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马俊涵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南海浩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朱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林婵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策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卢彤彤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林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王加茂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章利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郑森森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汪蒙蒙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邵婷婷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德隆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朱家琦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杨圣洁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吕炳武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刘冰如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徐色鸟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大誉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孙永达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贤德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戴斌斌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旖旎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陈仁爱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李泠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杨伟健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周义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彭雅姿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史其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叶新克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木伊婷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张伟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徐青霞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叶洲豪</w:t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陈豪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林选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林至彬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刘曼舒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高蓉蓉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项铭雅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刘校岐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杨影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汪鑫磊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黄乾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李洁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金孙梦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潘伊纳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0" w:right="404" w:hanging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韩旭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甘荣洲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胡慧彬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吴国俊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26" w:before="5" w:after="0"/>
      <w:ind w:left="441" w:right="404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Administrator</dc:creator>
  <dc:description/>
  <dc:language>en-US</dc:language>
  <cp:lastModifiedBy>睿娴 桑</cp:lastModifiedBy>
  <dcterms:modified xsi:type="dcterms:W3CDTF">2022-11-08T03:2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A748D46844A2D972A7EF1195779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